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247650</wp:posOffset>
            </wp:positionV>
            <wp:extent cx="854075" cy="937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64260</wp:posOffset>
                </wp:positionV>
                <wp:extent cx="6174105" cy="6350"/>
                <wp:effectExtent l="635" t="14605" r="635" b="1460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3.8pt" to="479.8pt,84.25pt" ID="Прямая соединительная линия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94435</wp:posOffset>
                </wp:positionV>
                <wp:extent cx="6174105" cy="1270"/>
                <wp:effectExtent l="635" t="5080" r="635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4.05pt" to="479.8pt,94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34290</wp:posOffset>
                </wp:positionV>
                <wp:extent cx="26574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территориальная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ИЗБИРАТЕЛЬНАЯ КОМИСС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CA;Times New Roman" w:hAnsi="Times CA;Times New Roman" w:cs="Times CA;Times New Roman"/>
                                <w:caps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</w:rPr>
                              <w:t xml:space="preserve">Мишк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6.5pt;mso-wrap-distance-left:9.05pt;mso-wrap-distance-right:9.05pt;mso-wrap-distance-top:0pt;mso-wrap-distance-bottom:0pt;margin-top:-2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территориальная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ИЗБИРАТЕЛЬНАЯ КОМИССИЯ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rFonts w:ascii="Times CA;Times New Roman" w:hAnsi="Times CA;Times New Roman" w:cs="Times CA;Times New Roman"/>
                          <w:caps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>Муниципального района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</w:rPr>
                        <w:t xml:space="preserve">Мишкинский район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>
                          <w:rFonts w:cs="Times CA;Times New Roman" w:ascii="Times CA;Times New Roman" w:hAnsi="Times CA;Times New Roman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-34290</wp:posOffset>
                </wp:positionV>
                <wp:extent cx="2740660" cy="97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БАШ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Ҡ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bCs/>
                                <w:sz w:val="22"/>
                                <w:szCs w:val="22"/>
                              </w:rPr>
                              <w:t>ОРТОСТАН РЕСПУБЛИКАЋЫ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>МИШКӘ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РАЙОНЫ муниципаль районы</w:t>
                            </w:r>
                            <w:r>
                              <w:rPr>
                                <w:rFonts w:cs="Academy Rus Bash;Segoe UI" w:ascii="Academy Rus Bash;Segoe UI" w:hAnsi="Academy Rus Bash;Segoe U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caps/>
                                <w:sz w:val="22"/>
                                <w:szCs w:val="22"/>
                              </w:rPr>
                              <w:t>Территориаль</w:t>
                            </w:r>
                            <w:r>
                              <w:rPr>
                                <w:rFonts w:cs="Times CA;Times New Roman" w:ascii="Times CA;Times New Roman" w:hAnsi="Times CA;Times New Roman"/>
                                <w:sz w:val="22"/>
                                <w:szCs w:val="22"/>
                              </w:rPr>
                              <w:t xml:space="preserve"> ЋАЙЛАУ КОМИССИЯЋ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76.5pt;mso-wrap-distance-left:9.05pt;mso-wrap-distance-right:9.05pt;mso-wrap-distance-top:0pt;mso-wrap-distance-bottom:0pt;margin-top:-2.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БАШ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Ҡ</w:t>
                      </w:r>
                      <w:r>
                        <w:rPr>
                          <w:rFonts w:cs="Times CA;Times New Roman" w:ascii="Times CA;Times New Roman" w:hAnsi="Times CA;Times New Roman"/>
                          <w:bCs/>
                          <w:sz w:val="22"/>
                          <w:szCs w:val="22"/>
                        </w:rPr>
                        <w:t>ОРТОСТАН РЕСПУБЛИКАЋЫ</w:t>
                      </w:r>
                    </w:p>
                    <w:p>
                      <w:pPr>
                        <w:pStyle w:val="Heading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FontStyle12"/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>МИШКӘ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РАЙОНЫ муниципаль районы</w:t>
                      </w:r>
                      <w:r>
                        <w:rPr>
                          <w:rFonts w:cs="Academy Rus Bash;Segoe UI" w:ascii="Academy Rus Bash;Segoe UI" w:hAnsi="Academy Rus Bash;Segoe UI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CA;Times New Roman" w:ascii="Times CA;Times New Roman" w:hAnsi="Times CA;Times New Roman"/>
                          <w:caps/>
                          <w:sz w:val="22"/>
                          <w:szCs w:val="22"/>
                        </w:rPr>
                        <w:t>Территориаль</w:t>
                      </w:r>
                      <w:r>
                        <w:rPr>
                          <w:rFonts w:cs="Times CA;Times New Roman" w:ascii="Times CA;Times New Roman" w:hAnsi="Times CA;Times New Roman"/>
                          <w:sz w:val="22"/>
                          <w:szCs w:val="22"/>
                        </w:rPr>
                        <w:t xml:space="preserve"> ЋАЙЛАУ КОМИССИЯ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1 года                                                                                 №29/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е территориальной  избирательной комиссии муниципального района Мишкинский район Республики Башкортостан с правом совещательного голоса, назначенным РЕГИОНАЛЬНЫМ ОТДЕЛЕНИЕМ СОЦИАЛИСТИЧЕСКОЙ ПОЛИТИЧЕСКОЙ ПАРТИЕЙ «СПРАВЕДЛИВАЯ РОССИЯ – ПАТРИОТЫ – ЗА ПРАВДУ» В РЕСПУБЛИКЕ БАШКОРТОСТАН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смотрев решение Совета регионального отделения Социалистической политической партии «СПРАВЕДЛИВАЯ РОССИЯ – ПАТРИОТЫ – ЗА ПРАВДУ» в Республике Башкортоста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назначении члена с правом совещательного голоса, в соответствии со статьей 29  Федерального закона «Об основных гарантиях избирательных прав и права на участие граждан в референдуме Российской Федерации», статьей 32 Кодекса Республики Башкортостан о выборах территориальная избирательная комиссия муниципального района Мишкинский район Республики Башкортостан, на которую постановлением Центральной избирательной комиссии Республики Башкортостан №164/229-6 от 10 декабря 2020 года возложены полномочия избирательной комиссии муниципального района Мишкинский район Республики Башкортостан 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Принять к сведению назначение членом территориальной избирательной комиссии муниципального района Мишкинский район Республики Башкортостан с правом совещательного голоса Галимзянова Ахматзию Саитхановича региональным отделением Социалистической политической партии «СПРАВЕДЛИВАЯ РОССИЯ – ПАТРИОТЫ – ЗА ПРАВДУ» в Республике Башкортостан.</w:t>
      </w:r>
    </w:p>
    <w:p>
      <w:pPr>
        <w:pStyle w:val="Normal"/>
        <w:ind w:left="-85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ыдать Галимзянову А.С. удостоверение члена территориальной избирательной комиссии муниципального района Мишкинский район Республики Башкортостан с правом совещательного голоса установленного образца.</w:t>
      </w:r>
    </w:p>
    <w:p>
      <w:pPr>
        <w:pStyle w:val="Normal"/>
        <w:ind w:left="-85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579"/>
        <w:gridCol w:w="322"/>
        <w:gridCol w:w="3062"/>
      </w:tblGrid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фаев Р.Р.</w:t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А.Ф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A">
    <w:altName w:val="Times New Roman"/>
    <w:charset w:val="cc"/>
    <w:family w:val="roman"/>
    <w:pitch w:val="variable"/>
  </w:font>
  <w:font w:name="Academy Rus Bash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9:00Z</dcterms:created>
  <dc:creator>User</dc:creator>
  <dc:description/>
  <dc:language>en-US</dc:language>
  <cp:lastModifiedBy>Admin Mishkino</cp:lastModifiedBy>
  <cp:lastPrinted>2021-09-18T08:18:00Z</cp:lastPrinted>
  <dcterms:modified xsi:type="dcterms:W3CDTF">2021-09-18T03:30:00Z</dcterms:modified>
  <cp:revision>3</cp:revision>
  <dc:subject/>
  <dc:title/>
</cp:coreProperties>
</file>