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7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247650</wp:posOffset>
            </wp:positionV>
            <wp:extent cx="854075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64260</wp:posOffset>
                </wp:positionV>
                <wp:extent cx="6174105" cy="6350"/>
                <wp:effectExtent l="635" t="14605" r="635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3.8pt" to="479.8pt,84.2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94435</wp:posOffset>
                </wp:positionV>
                <wp:extent cx="6174105" cy="1270"/>
                <wp:effectExtent l="635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4.05pt" to="479.8pt,94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4290</wp:posOffset>
                </wp:positionV>
                <wp:extent cx="26574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территориальная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ИЗБИРАТЕЛЬНАЯ КОМИСС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CA;Times New Roman" w:hAnsi="Times CA;Times New Roman" w:cs="Times CA;Times New Roman"/>
                                <w:caps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 xml:space="preserve">Мишк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6.5pt;mso-wrap-distance-left:9.05pt;mso-wrap-distance-right:9.05pt;mso-wrap-distance-top:0pt;mso-wrap-distance-bottom:0pt;margin-top:-2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территориальная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ИЗБИРАТЕЛЬНАЯ КОМИССИЯ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rFonts w:ascii="Times CA;Times New Roman" w:hAnsi="Times CA;Times New Roman" w:cs="Times CA;Times New Roman"/>
                          <w:caps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Муниципального района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 xml:space="preserve">Мишкинский район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-34290</wp:posOffset>
                </wp:positionV>
                <wp:extent cx="2740660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ОРТОСТАН РЕСПУБЛИКАЋЫ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>МИШКӘ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РАЙОНЫ муниципаль районы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Территориаль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 xml:space="preserve"> ЋАЙЛАУ КОМИССИЯЋ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6.5pt;mso-wrap-distance-left:9.05pt;mso-wrap-distance-right:9.05pt;mso-wrap-distance-top:0pt;mso-wrap-distance-bottom:0pt;margin-top:-2.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БА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ОРТОСТАН РЕСПУБЛИКАЋЫ</w:t>
                      </w:r>
                    </w:p>
                    <w:p>
                      <w:pPr>
                        <w:pStyle w:val="Heading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FontStyle12"/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>МИШКӘ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РАЙОНЫ муниципаль районы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Территориаль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 xml:space="preserve"> ЋАЙЛАУ КОМИССИЯ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1 года                                                                                 №28/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бюллетеней для голосования на дополнительных выборах депутата Совета сельского поселения Большешадинский сельсовет муниципального района Мишкинский район Республики Башкортостан четвертого созыва по одномандатному избирательному округу № 2 и сроках их передачи участковой избиратель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77 Кодекса Республики Башкортостан о выборах, в соответствии с решением территориальной избирательной комиссии муниципального района Мишкинский район Республики Башкортостан от 26 августа 2021 года №26/2 - 5 «О числе, заказе и сроках изготовления избирательных бюллетеней для голосования на дополнительных выборах депутата Совета сельского поселения Большешадинский сельсовет муниципального района Мишкинский район Республики Башкортостан четвертого созыва по одномандатному избирательному округу №2, назначенных на 19 сентября 2021 года», территориальная избирательная комиссия муниципального района Мишкинский район Республики Башкортостан решил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аспределение избирательных бюллетеней для голосования на дополнительных выборах депутата Совета сельского поселения Большешадинский сельсовет муниципального района Мишкинский район Республики Башкортостан четвертого созыва по одномандатному избирательному округу №2 (приложение №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ередать изготовленные избирательные бюллетени участковой избирательной комиссии избирательного участка №2668 15 сентября 2021 года для голосования в соответствии с графиком (приложение №2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ить местом передачи избирательных бюллетеней здание Администрации муниципального района Мишкинский район Республики Башкортостан, расположенное по адресу: 452340, Республика Башкортостан, Мишкинский район, с.Мишкино, ул. Ленина, д. 89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настоящее решение в участковую избирательную комисс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нтроль за исполнением настоящего решения возложить на председателя территориальной избирательной комиссии муниципального района Мишкинский район Республики Башкортостан Яфаева Р.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579"/>
        <w:gridCol w:w="322"/>
        <w:gridCol w:w="3062"/>
      </w:tblGrid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фаев Р.Р.</w:t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right"/>
        <w:rPr/>
      </w:pPr>
      <w:r>
        <w:rPr>
          <w:sz w:val="22"/>
          <w:szCs w:val="22"/>
        </w:rPr>
        <w:t>комиссии муниципального района Миш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сентября 2021 года № 28/2 -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бюллетеней для голосования на дополнительных выборах депутата Совета сельского поселения Большешадинский сельсовет муниципального района Мишкинский район Республики Башкортостан четвертого созыва </w:t>
      </w:r>
    </w:p>
    <w:p>
      <w:pPr>
        <w:pStyle w:val="Normal"/>
        <w:jc w:val="center"/>
        <w:rPr/>
      </w:pPr>
      <w:r>
        <w:rPr>
          <w:b/>
        </w:rPr>
        <w:t>по одно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бюллете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 избирательного участка № 26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68 (ОИО №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территориальной избирательной</w:t>
      </w:r>
    </w:p>
    <w:p>
      <w:pPr>
        <w:pStyle w:val="Normal"/>
        <w:jc w:val="right"/>
        <w:rPr/>
      </w:pPr>
      <w:r>
        <w:rPr/>
        <w:t>комиссии муниципального района Миш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14 сентября 2021 года № 28/2 –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чи избирательных бюллетеней для голосования на дополнительных выборах депутата Совета сельского поселения Большешадинский сельсовет муниципального района Мишкинский район Республики Башкортостан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ому избирательному округу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 сентя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л заседания Администрации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шкинский район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ере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член ТИК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 избирательного участка №26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ев Р.Р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З.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cc"/>
    <w:family w:val="roman"/>
    <w:pitch w:val="variable"/>
  </w:font>
  <w:font w:name="Academy Rus Bash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User</dc:creator>
  <dc:description/>
  <cp:keywords/>
  <dc:language>en-US</dc:language>
  <cp:lastModifiedBy>Admin Mishkino</cp:lastModifiedBy>
  <cp:lastPrinted>2021-08-23T09:57:00Z</cp:lastPrinted>
  <dcterms:modified xsi:type="dcterms:W3CDTF">2021-09-10T08:50:00Z</dcterms:modified>
  <cp:revision>10</cp:revision>
  <dc:subject/>
  <dc:title/>
</cp:coreProperties>
</file>