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247650</wp:posOffset>
            </wp:positionV>
            <wp:extent cx="854075" cy="937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64260</wp:posOffset>
                </wp:positionV>
                <wp:extent cx="6174105" cy="6350"/>
                <wp:effectExtent l="635" t="14605" r="635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3.8pt" to="479.8pt,84.2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94435</wp:posOffset>
                </wp:positionV>
                <wp:extent cx="6174105" cy="1270"/>
                <wp:effectExtent l="635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4.05pt" to="479.8pt,94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4290</wp:posOffset>
                </wp:positionV>
                <wp:extent cx="26574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территориальная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ИЗБИРАТЕЛЬНАЯ КОМИСС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CA;Times New Roman" w:hAnsi="Times CA;Times New Roman" w:cs="Times CA;Times New Roman"/>
                                <w:caps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 xml:space="preserve">Мишк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6.5pt;mso-wrap-distance-left:9.05pt;mso-wrap-distance-right:9.05pt;mso-wrap-distance-top:0pt;mso-wrap-distance-bottom:0pt;margin-top:-2.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территориальная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ИЗБИРАТЕЛЬНАЯ КОМИССИЯ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rFonts w:ascii="Times CA;Times New Roman" w:hAnsi="Times CA;Times New Roman" w:cs="Times CA;Times New Roman"/>
                          <w:caps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Муниципального района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 xml:space="preserve">Мишкинский район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-34290</wp:posOffset>
                </wp:positionV>
                <wp:extent cx="2740660" cy="97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БА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ОРТОСТАН РЕСПУБЛИКАЋЫ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>МИШКӘ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РАЙОНЫ муниципаль районы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Территориаль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 xml:space="preserve"> ЋАЙЛАУ КОМИССИЯЋ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76.5pt;mso-wrap-distance-left:9.05pt;mso-wrap-distance-right:9.05pt;mso-wrap-distance-top:0pt;mso-wrap-distance-bottom:0pt;margin-top:-2.7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БА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ОРТОСТАН РЕСПУБЛИКАЋЫ</w:t>
                      </w:r>
                    </w:p>
                    <w:p>
                      <w:pPr>
                        <w:pStyle w:val="Heading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FontStyle12"/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>МИШКӘ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РАЙОНЫ муниципаль районы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Территориаль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 xml:space="preserve"> ЋАЙЛАУ КОМИССИЯ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23 года                                                                                 №68/2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 на</w:t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х депутатов Совета сельского поселения Ирсаевский</w:t>
      </w:r>
    </w:p>
    <w:p>
      <w:pPr>
        <w:pStyle w:val="Normal"/>
        <w:ind w:left="79" w:hanging="0"/>
        <w:jc w:val="center"/>
        <w:rPr/>
      </w:pPr>
      <w:r>
        <w:rPr>
          <w:b/>
          <w:sz w:val="28"/>
          <w:szCs w:val="28"/>
        </w:rPr>
        <w:t xml:space="preserve">сельсовет муниципального района Мишкинский район </w:t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7 Кодекса Республики Башкортостан о выборах территориальная избирательная комиссия муниципального района Мишкинский район Республики Башкортостан, на которую постановлением Центральной избирательной комиссии Республики Башкортостан от 17 мая 2023 года №20/119 – 7 возложены полномочия по подготовке и проведению выборов депутатов Советов сельских поселений муниципального района Мишкинский район Республики Башкортостан Республики Башкортостан,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кст избирательного бюллетеня для голосования на выборах депутатов Совета сельского поселения Ирсаевский сельсовет муниципального района Мишкинский район Республики Башкортостан по многомандатному избирательному округу 10 сентября 2023 год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579"/>
        <w:gridCol w:w="322"/>
        <w:gridCol w:w="3062"/>
      </w:tblGrid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фаев Р.Р.</w:t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Ф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73"/>
        <w:gridCol w:w="173"/>
        <w:gridCol w:w="23"/>
        <w:gridCol w:w="1221"/>
        <w:gridCol w:w="142"/>
      </w:tblGrid>
      <w:tr>
        <w:trPr/>
        <w:tc>
          <w:tcPr>
            <w:tcW w:w="8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сельского поселения Ирсаевский сельсовет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ский район Республики Башкортостан двадцать девятого созыв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10 сентября 2023 года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Одиннадцатимандатный избирательный округ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5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одиннадцати зарегистрированных кандидатов, в пользу которых сделан выбор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5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иннадцати, либо не проставлен ни в одном из них, считается недействительным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БАТУЛЛ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года рождения; Республика Башкортостан, Мишкинский район, д.Ирсаево; филиал АО «Башнефтегеофизика» – Уфимский производственный участок – Промыслово-геофизическая партия, машинист подъемника картонажной станции; выдвинут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й политической партией «ЕДИНАЯ РОССИЯ»; сторонник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ЗИБАИ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ари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вл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года рождения; Республика Башкортостан, Мишкинский район, д.Октябрь; ГБУ Мишкинская районная ветеринарная станция Ленинский ветеринарный участок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; выдвинута Всероссийской политической партией «ЕДИНАЯ РОССИЯ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ник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РКАБА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стас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ег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90 года рождения; Республика Башкортостан, Мишкинский район, д.Елыше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работающая; выдвинута Социалистической политической партией «СПРАВЕДЛИВАЯ РОССИЯ – ПАТРИОТЫ – ЗА ПРАВДУ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ШМУРЗ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Дмитр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рик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года рождения; Республика Башкортостан, Мишкинский район, д.Нижнесорокино; ООО «Башкирэнерго» ПО Башкирские распределительные сети, электромонтер; выдвинут Политической партией «Российская партия пенсионеров за социальную справедливость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СА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е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ениам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а рождения; Республика Башкортостан, Мишкинский район, д.Ирсаево; АО «Управление технического транспорта» автоколонна-участок п.Пальяново, вод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; выдвинут  Всероссийской политической партией «ЕДИНАЯ РОССИЯ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нник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УРЗ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Жан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еннад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года рождения; Республика Башкортостан, Мишкинский район, с.Мишкино; ГБУЗ РБ Мишкинская ЦРБ Ирсаевский ФАП, акушерка; выдвинута  Всероссийской политической партией «ЕДИНАЯ РОССИЯ»; сторонник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АЛИ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хайл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года рождения; Республика Башкортостан, Мишкинский район, д.Верхнесорокино; филиал МБОУ СОШ им. А.Искандарова д.Ирсаево НОШ д.Верхнесорокино, учитель начальных классов; депутат сельского поселения Ирсаевский сельсовет муниципального района Мишкинский район Республики Башкортостан двадцать восьмого созыва; выдвинута Всероссийской политической партией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АЛЯ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юдми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етр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года рождения; Республика Башкортостан, Мишкинский район, д. Нижнесорокино; МБОУ СОШ им.А.Искандарова д.Ирсаево муниципального района Мишкинский район Республики Башкортостан, заместитель директора по воспитательной работе; депута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а сельского поселения Ирсаевский сельсовет муниципального района Мишкинский район Республики Башкортостан двадцать восьмого созыва; выдвинута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ХАЗИ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Станисла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лер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8 года рождения; Республика Башкортостан, Мишкинский район, д.Верхнесорокино; Администрация сельского поселения Ирсаевский сельсовет муниципального района Мишкинский район Республики Башкортостан, глава сельского поселения; депутат сельского поселения Ирсаевский сельсовет муниципального района Мишкинский район Республики Башкортостан двадцать восьмого созыва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АМШИ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и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7 года рождения; Республика Башкортостан, Мишкинский район, с.Мишкино; Региональный исполнительный комитет Башкортостанского регионального отделения ВПП «Единая Россия» Местное отделение Мишкинского района, исполнительный секретарь; выдвинута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КЧУБА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деж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а рождения; Республика Башкортостан, Мишкинский район, д.Елышево; МАУ ФОК «Триумф», спортивный судья; выдвинута Всероссийской политической партией «ЕДИНАЯ РОССИЯ»; сторонник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ИКБА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тал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года рождения; Республика Башкортостан, Мишкинский район, д.Ирсае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Яикбаева С.В., индивидуальный предприниматель; выдвинута  Политической партией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НДИМИ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Эдуар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рик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а рождения; Республика Башкортостан, Мишкинский район, д.Митряе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лгина Надежда Юрьевна, продавец-консультант; выдвинут Всероссийск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й партией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НЫБЕ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нтони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ктор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года рождения; Республика Башкортостан, Мишкинский район, д.Ирсаево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Ирсаевский сельсовет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кинский район Республики Башкортостан , уборщик служебных помещени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нута Всероссийской политической партией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A">
    <w:altName w:val="Times New Roman"/>
    <w:charset w:val="cc"/>
    <w:family w:val="roman"/>
    <w:pitch w:val="variable"/>
  </w:font>
  <w:font w:name="Academy Rus Bash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8:00Z</dcterms:created>
  <dc:creator>User</dc:creator>
  <dc:description/>
  <cp:keywords/>
  <dc:language>en-US</dc:language>
  <cp:lastModifiedBy>Admin Mishkino</cp:lastModifiedBy>
  <cp:lastPrinted>2017-11-22T08:56:00Z</cp:lastPrinted>
  <dcterms:modified xsi:type="dcterms:W3CDTF">2023-08-23T09:57:00Z</dcterms:modified>
  <cp:revision>6</cp:revision>
  <dc:subject/>
  <dc:title/>
</cp:coreProperties>
</file>