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nil"/>
        </w:pBdr>
        <w:ind w:left="0" w:right="-1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4431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 августа 2020 года                                                                           № 149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сте и времени передачи избирательных бюллетен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голосования на выборах депутатов Совета муниципального района Мишкинский район Республики Башкортостан пятого созыва, дополнительных и повторных выборов депутатов Советов сельских поселений муниципального района Мишкинский район Республики Башкортостан двадцать восьмого созыва 13 сентябр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77 Кодекса Республики Башкортостан о выборах, территориальная избирательная комиссия муниципального района Миш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пределить местом передачи избирательных бюллетеней для голосования на выборах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муниципального района Мишкинский район Республики Башкортостан пятого созыва, дополнительных и повторных выборах депутатов Советов сельских поселений муниципального района Мишкинский район Республики Башкортостан двадцать восьмого созыва 13 сентября 202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играфической организации территориальной избира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ГУП РБ Издательский дом «Республика Башкортостан» Бирский информационный центр, г. Бирск, ул. Ленина,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дату и время передачи избирательных бюллетен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вгуста 2020 года, 12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Назначить ответственных за передачу избирательных бюллетеней от территориальной избира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избирательной комиссии – Яфаева Р.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председателя избирательной комиссии – Кондогину Т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 избирательной комиссии с правом решающего голоса – Сафина Р.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выполнением настоящего решения возложить на председателя территориальной избирательной комиссии Яфаева Р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8"/>
        <w:gridCol w:w="2268"/>
        <w:gridCol w:w="283"/>
        <w:gridCol w:w="2693"/>
      </w:tblGrid>
      <w:tr>
        <w:trPr>
          <w:cantSplit w:val="true"/>
        </w:trPr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фаев Р.Р.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лано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7:00Z</dcterms:created>
  <dc:creator>Айсылыу М. Бердникова</dc:creator>
  <dc:description/>
  <dc:language>en-US</dc:language>
  <cp:lastModifiedBy>Admin Mishkino</cp:lastModifiedBy>
  <cp:lastPrinted>2020-08-24T11:53:00Z</cp:lastPrinted>
  <dcterms:modified xsi:type="dcterms:W3CDTF">2020-08-24T06:54:00Z</dcterms:modified>
  <cp:revision>5</cp:revision>
  <dc:subject/>
  <dc:title>« 13» июля 2018 года</dc:title>
</cp:coreProperties>
</file>